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DAFNE CELINA LÓPEZ OSORI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10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Tahoma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0"/>
          <w:szCs w:val="20"/>
          <w:lang w:val="es-MX"/>
        </w:rPr>
        <w:t>martes 22 de marzo del año en curso, a las 11:30 horas, en la 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Continuación del análisis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Iniciativa para modificar la Ley del Notariad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  <w:t>Continuación del análisis d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reforma el párrafo tercero del artículo 74 de la Constitución Política de Yucatán y se reforman los artículos 13 fracción I, 14, 15, 16 en todas sus fracciones y párrafos, 17, 18,20 fracciones I y III, 22 fracción VI, 23 fracciones I, III, IV y V, 24, 26,27,29,31 fracciones I, II, III y V , 32 , 34 fracciones VI, VII, XI y XII ,35,37 fracciones I, III, y VI, 38, 40 fracciones IV, VIII y XII, 41, 43 fracción VII, 44, 46 fracción VII, 47, 48, 52, 72, 83, 85, 91, 94, 99, 101 y 103, todos de la Ley de Comisión de Derechos Humanos del Estado de Yucatán, suscrita por la Diputada Karla Vanessa Salazar Gonzále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marz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,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ahoma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20z1">
    <w:name w:val="WW8Num2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26:00Z</dcterms:created>
  <dc:creator>erika.peralta</dc:creator>
  <dc:description/>
  <cp:keywords/>
  <dc:language>en-US</dc:language>
  <cp:lastModifiedBy>Alejandro.Puch</cp:lastModifiedBy>
  <cp:lastPrinted>2022-03-18T11:57:00Z</cp:lastPrinted>
  <dcterms:modified xsi:type="dcterms:W3CDTF">2022-03-18T18:17:00Z</dcterms:modified>
  <cp:revision>4</cp:revision>
  <dc:subject/>
  <dc:title>DIP</dc:title>
</cp:coreProperties>
</file>